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外贸企业丢失增值税专用发票抵扣联出口退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16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3</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税务总局关于修订〈增值税专用发票使用规定〉的通知》（国税发</w:t>
      </w:r>
      <w:r>
        <w:rPr>
          <w:rFonts w:eastAsia="微软雅黑" w:cs="微软雅黑" w:ascii="微软雅黑" w:hAnsi="微软雅黑"/>
          <w:sz w:val="24"/>
          <w:szCs w:val="24"/>
        </w:rPr>
        <w:t>[2006]156</w:t>
      </w:r>
      <w:r>
        <w:rPr>
          <w:rFonts w:ascii="微软雅黑" w:hAnsi="微软雅黑" w:cs="微软雅黑" w:eastAsia="微软雅黑"/>
          <w:sz w:val="24"/>
          <w:szCs w:val="24"/>
        </w:rPr>
        <w:t>号）第二十八条规定精神，现对外贸企业丢失增值税专用发票抵扣联办理出口退税的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外贸企业丢失已开具增值税专用发票发票联和抵扣联的，在增值税专用发票认证相符后，可凭增值税专用发票记账联复印件及销售方所在地主管税务机关出具的《丢失增值税专用发票已报税证明单》，经购买方主管税务机关审核同意后，向主管出口退税的税务机关申报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外贸企业丢失已开具增值税专用发票抵扣联的，在增值税专用发票认证相符后，可凭增值税专用发票发票联复印件向主管出口退税的税务机关申报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属于本通知第一、二条规定情形的，各地主管出口退税的税务机关必须加强出口退税审核，在增值税专用发票信息比对无误的情况下，按现行出口退税规定办理出口退税事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四月二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9:00Z</dcterms:created>
  <dc:creator>Administrator</dc:creator>
  <dc:description/>
  <dc:language>en-US</dc:language>
  <cp:lastModifiedBy>Administrator</cp:lastModifiedBy>
  <dcterms:modified xsi:type="dcterms:W3CDTF">2015-04-11T12:15:55Z</dcterms:modified>
  <cp:revision>2</cp:revision>
  <dc:subject/>
  <dc:title>国家税务总局 关于外贸企业丢失增值税专用发票抵扣联出口退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